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 poligraficznych w 2017 roku dotyczących wydruków na papierze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zapłacimy karę umowną w wysokości 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00 zł za każdy dzień zwłoki w wykonaniu poszczególnych partii dosta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00 zł za każdy dzień zwłoki w wykonaniu poszczególnych partii dostaw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00 zł za każdy dzień zwłoki w wykonaniu poszczególnych partii dostawy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*</w:t>
      </w:r>
      <w:r>
        <w:rPr>
          <w:b/>
          <w:bCs/>
        </w:rPr>
        <w:t xml:space="preserve"> 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wysokość kary umownej za każdy dzień zwłoki w wykonaniu poszczególnych partii dostawy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(y), że poszczególną partię dostawy zrealizujemy w terminie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skróconym o 1 dzień w stosunku do terminów podanych w rozdziale XV siwz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skróconym o  2 dni w stosunku do terminów podanych w rozdziale XV siwz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określonym w rozdziale XV siw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  <w:b/>
          <w:bCs/>
        </w:rPr>
        <w:t>*</w:t>
      </w:r>
      <w:r>
        <w:rPr>
          <w:b/>
          <w:bCs/>
        </w:rPr>
        <w:t xml:space="preserve"> należy zaznaczyć jedną z powyższych wartośc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W przypadku niewypełnienia bądź nieprawidłowego wypełnienia (np. nieczytelnego wypełnienia lub zaznaczenia więcej niż jednej kratki) zamawiający przyzna „0” punktów w kryterium „skrócony termin realizacji poszczególnych partii dostawy”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e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05:00Z</dcterms:created>
  <dc:creator>Miller</dc:creator>
  <dc:description/>
  <cp:keywords/>
  <dc:language>en-US</dc:language>
  <cp:lastModifiedBy>User</cp:lastModifiedBy>
  <cp:lastPrinted>2004-12-03T10:56:00Z</cp:lastPrinted>
  <dcterms:modified xsi:type="dcterms:W3CDTF">2017-01-04T08:14:00Z</dcterms:modified>
  <cp:revision>3</cp:revision>
  <dc:subject/>
  <dc:title>Załącznik nr 1 do SIWZ</dc:title>
</cp:coreProperties>
</file>